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14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ind w:left="-142" w:right="-144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u w:val="single"/>
        </w:rPr>
      </w:pPr>
      <w:r>
        <w:rPr>
          <w:u w:val="single"/>
        </w:rPr>
        <w:t>12.01.2016</w:t>
      </w:r>
      <w:r>
        <w:rPr/>
        <w:t xml:space="preserve">                                                 с. Михайловка                                                      № </w:t>
      </w:r>
      <w:r>
        <w:rPr>
          <w:u w:val="single"/>
        </w:rPr>
        <w:t>06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№ 1037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постановлением Правительства Российской Федерации от 07.02.2011 г. № 61 «О </w:t>
      </w:r>
      <w:r>
        <w:rPr>
          <w:sz w:val="28"/>
          <w:szCs w:val="28"/>
        </w:rPr>
        <w:t>федеральной целевой программе развития образования на 2011-2015 г.», распоряжением Правительства РФ от 07.02.2011 г. № 163-р «О концепции Федеральной целевой программы развития образования на 2011-2015 гг., на основании решения Думы Михайловского муниципального района от 21.12.2015 г. №32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постановления администрации Михайловского муниципального района Приморского края от 27.04.2015 года № 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в новой редакции»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ихайловского муниципаль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ого района </w:t>
      </w:r>
      <w:r>
        <w:rPr>
          <w:sz w:val="28"/>
          <w:szCs w:val="28"/>
        </w:rPr>
        <w:t>от 23.10.2012 г. № 1037-па «Об утверждении муниципальн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9 219,052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574 678,223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394 540,829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 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 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278 532,909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12 765,488</w:t>
      </w:r>
      <w:r>
        <w:rPr>
          <w:sz w:val="28"/>
          <w:szCs w:val="28"/>
        </w:rPr>
        <w:t xml:space="preserve">  тыс. руб., в том числе: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282 426,314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0 339,174 тыс. руб.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IV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134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219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57,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92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16,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89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449,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72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8,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1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10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2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8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62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-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. Развитие районной системы дополнительного образ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4. Противопожарная безопасность образовательных учреждений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VI «Ресурсное обеспечение подпрограммы» Приложения № 1 подпрограмма  «Развитие системы общего образования»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17 449,823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 на выполнение муниципального задания на оказание муниципальных услуг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.ч. 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 890,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 664,3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,756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,</w:t>
            </w:r>
          </w:p>
          <w:p>
            <w:pPr>
              <w:pStyle w:val="Normal"/>
              <w:jc w:val="both"/>
              <w:rPr/>
            </w:pPr>
            <w:r>
              <w:rPr/>
              <w:t>в т.ч. субсидия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,90</w:t>
            </w:r>
          </w:p>
          <w:p>
            <w:pPr>
              <w:pStyle w:val="Normal"/>
              <w:jc w:val="center"/>
              <w:rPr/>
            </w:pPr>
            <w:r>
              <w:rPr/>
              <w:t>532,683 (местный)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14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0 (край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5,349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3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7 808,0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217 842,00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71,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4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 654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 805,8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47"/>
        <w:gridCol w:w="1416"/>
        <w:gridCol w:w="1290"/>
      </w:tblGrid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,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114 - краевой б-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113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,0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 910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IV «Ресурсное обеспечение подпрограммы» Приложения № 2 подпрограмма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к Программе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ов. Объем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60 123,8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4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732,716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од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1.5. Раздел VI «Ресурсное обеспечение муниципальной программы развития образования на 2013-2015 гг.» Программы изложить в новой редакции</w:t>
      </w:r>
      <w:r>
        <w:rPr>
          <w:color w:val="000000"/>
          <w:spacing w:val="11"/>
          <w:sz w:val="28"/>
          <w:szCs w:val="28"/>
        </w:rPr>
        <w:t>: 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9 219,052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8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Всего по Программе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969 219,0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396 546,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412 765,4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394 540,8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118 013,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130 339,174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74 678,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78 532,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82 426,3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0:00Z</dcterms:created>
  <dc:creator>Ольга</dc:creator>
  <dc:description/>
  <cp:keywords/>
  <dc:language>en-US</dc:language>
  <cp:lastModifiedBy>MorozovaNN</cp:lastModifiedBy>
  <cp:lastPrinted>2016-01-13T11:04:00Z</cp:lastPrinted>
  <dcterms:modified xsi:type="dcterms:W3CDTF">2016-01-13T00:04:00Z</dcterms:modified>
  <cp:revision>4</cp:revision>
  <dc:subject/>
  <dc:title> </dc:title>
</cp:coreProperties>
</file>